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48"/>
              </w:rPr>
            </w:pPr>
            <w:r>
              <w:rPr>
                <w:rFonts w:cs="Arial"/>
                <w:b/>
                <w:sz w:val="48"/>
              </w:rPr>
              <w:t>Zielvereinbarung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ur systematischen Schulentwicklung im Rahme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sz w:val="32"/>
          <w:szCs w:val="32"/>
        </w:rPr>
        <w:t>Eigenverantwortliche Schule“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ür den Zeitraum von Januar 2013 bis Juli 2016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wische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r Staatlichen Grundschule Stützerbach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ertreten durch: Marion Kunert (Schulleiterin)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und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m Staatlichen Schulamt Westthüringe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ertreten durch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rrn Lorenz</w:t>
      </w:r>
    </w:p>
    <w:p>
      <w:pPr>
        <w:pStyle w:val="Normal"/>
        <w:jc w:val="center"/>
        <w:rPr>
          <w:rFonts w:cs="Arial"/>
          <w:sz w:val="40"/>
          <w:szCs w:val="32"/>
        </w:rPr>
      </w:pPr>
      <w:r>
        <w:rPr>
          <w:rFonts w:cs="Arial"/>
          <w:sz w:val="40"/>
          <w:szCs w:val="32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alitätsbereich/e: Lehren und Lernen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24"/>
          <w:szCs w:val="24"/>
        </w:rPr>
        <w:t xml:space="preserve">(Strategisches) Ziel 1:  </w:t>
      </w:r>
      <w:r>
        <w:rPr>
          <w:rFonts w:cs="Arial"/>
          <w:sz w:val="24"/>
          <w:szCs w:val="24"/>
        </w:rPr>
        <w:t>Wir halten die Qualitätsrichtlinien als zertifizierte Kneipp-Schule ein und bauen diese weiter aus, um die gesunde Entwicklung unserer Schüler zu unterstützen.</w:t>
      </w:r>
      <w:r>
        <w:rPr>
          <w:rFonts w:cs="Arial"/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68"/>
        <w:gridCol w:w="7088"/>
        <w:gridCol w:w="1842"/>
        <w:gridCol w:w="1701"/>
        <w:gridCol w:w="1560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ilziele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katore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terstützung durch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Überprüfung der Zielerreichung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e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ch we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punkt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Weitere Inhalte zu den 5 Kneipp –Säulen sind entwicke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äule Wasser:  Ein Trinkwasserbrunnen zur Verbesserung des Trinkverhaltens der Schüler ist gebaut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äule Bewegung: Der Schulinternen Lernplan im Fach Sport liegt vor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äule Lebensordnung: Ein „GRÜNES KLASSENZIMMER“ im   Freigelände existiert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ule Ernährung: Gesunde Schulmilch ist in den Schulalltag integrier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rozessbegleitung durch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ternvertreter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örderverein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trä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20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20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201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2016</w:t>
            </w:r>
          </w:p>
        </w:tc>
      </w:tr>
      <w:tr>
        <w:trPr>
          <w:trHeight w:val="16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tandards zur Umsetzung der kneippschen Lehre im Schulalltag liegen v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r schulinterne Lernplan Kneipp ist allen Pädagogen bekannt und findet in allen Bildungsprozessen seine mögliche Anwendung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2"/>
                <w:szCs w:val="22"/>
              </w:rPr>
              <w:t>Der schulinterne Lernplan Kneipp ist allen Eltern bekan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chüler wissen altersgemäß, was die kneipp´sche Lehre beinhaltet und wenden diese selbstständig a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ulkonferenz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lternversamml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2013 jährli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2013</w:t>
            </w:r>
          </w:p>
        </w:tc>
      </w:tr>
      <w:tr>
        <w:trPr>
          <w:trHeight w:val="101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r Status Kneipp-Schule ist gesichert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le 2 Jahre geben wir eine Selbstauskun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todokumentation als Kneipp-Schu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Überprüfung in Form eines Schulbesuches durch Externe (Erle-  ben des Tagesrhythmus, Hospitationen, Kolloquium mit allen Kollege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eipp-Verein des Or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eippärztin Frau Dr. He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</w:rPr>
              <w:t>Kneippbund Bad Wörishof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201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</w:rPr>
              <w:t>09/ 2014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aßnahmen für die Erreichung des Zieles 1: </w:t>
      </w:r>
      <w:r>
        <w:rPr>
          <w:rFonts w:cs="Arial"/>
          <w:sz w:val="24"/>
          <w:szCs w:val="24"/>
        </w:rPr>
        <w:t>Wir halten die Qualitätsrichtlinien als zertifizierte Kneipp-Schule ein und bauen diese weiter aus, um die gesunde Entwicklung unserer Schüler zu unterstütze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  <w:gridCol w:w="2564"/>
        <w:gridCol w:w="255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ßnahmen zu den Teilziele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antwortliche Person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liche Planung, Termine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ortbildungen im Rahmen Gesundheitslehr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chulleitung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au U. Zube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7/ jährlich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ule Wasser:  Bau des Trinkwasserbrunnens.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ternvertreter, Förderverein, Hausmeister</w:t>
            </w:r>
          </w:p>
        </w:tc>
        <w:tc>
          <w:tcPr>
            <w:tcW w:w="2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5/2013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äule Bewegung: Entwicklung des SCHILLP Sport. 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undheitssportlehrer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 U. Zuber</w:t>
            </w:r>
          </w:p>
        </w:tc>
        <w:tc>
          <w:tcPr>
            <w:tcW w:w="2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7/2013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ule Lebensordnung: Bau des „GRÜNEN KLASSENZIMMERs“ im   Freigelände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urpädagoge/ Erzieher Frau C. Herrmann</w:t>
            </w:r>
          </w:p>
        </w:tc>
        <w:tc>
          <w:tcPr>
            <w:tcW w:w="2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2016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4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ule Ernährung:, Sponsoren für die Finanzierung der Milch organisieren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 M. Kunert +ein Kollege</w:t>
            </w:r>
          </w:p>
        </w:tc>
        <w:tc>
          <w:tcPr>
            <w:tcW w:w="2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ierteljährlich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inbinden des Kneipp- Konzeptes in den schulinterne Lehrpl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nlehrer und Erzieh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2013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ternabende zur Information über das Kneippkonzep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matische Elternabende zu den Kneippinhalten</w:t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m 1 / 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m 3 / 4</w:t>
            </w:r>
          </w:p>
        </w:tc>
        <w:tc>
          <w:tcPr>
            <w:tcW w:w="2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jährlich im Novemb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ährlich zu Beginn des Schuljahr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litätsbereich/e: Lehren und Lernen / Kommunikation und Kooperation / Führung und Management</w:t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32" w:hanging="283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Strategisches) Ziel 2:  </w:t>
      </w:r>
      <w:r>
        <w:rPr>
          <w:rFonts w:cs="Arial"/>
          <w:sz w:val="24"/>
          <w:szCs w:val="24"/>
        </w:rPr>
        <w:t xml:space="preserve">Wir verbessern durch die Entwicklung der Qualität der Bildungsprozesse die Lernkompetenzen unserer </w:t>
      </w:r>
    </w:p>
    <w:p>
      <w:pPr>
        <w:pStyle w:val="Normal"/>
        <w:ind w:left="2832" w:hanging="2832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chüle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68"/>
        <w:gridCol w:w="7088"/>
        <w:gridCol w:w="2126"/>
        <w:gridCol w:w="1559"/>
        <w:gridCol w:w="1418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ilziele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katore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terstützung durch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Überprüfung der Zielerreichung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e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ch w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punkt</w:t>
            </w:r>
          </w:p>
        </w:tc>
      </w:tr>
      <w:tr>
        <w:trPr>
          <w:trHeight w:val="5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ffektive Gestaltung der Kommunikation und Kooperation im Pädagogente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>Arbeitsberatungen in den Lehrer-Teams 1/2 und 3/4 werden regelmäßig (jedoch mindestens 1mal pro Woche) durchgeführ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>Ein Zwei-Jahresplan für HSK liegt v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.U.L.E Unterstützertandem Frau C. Sperling/ Frau K. Eil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ortkoordinator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SJ 2012/13</w:t>
            </w:r>
          </w:p>
        </w:tc>
      </w:tr>
      <w:tr>
        <w:trPr>
          <w:trHeight w:val="5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>Arbeitsberatungen in den Pädagogen -Teams 1/2 und 3/4 werden regelmäßig (jedoch mindestens 1 pro Woche) durchgeführt (Teamstund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Pädagogen der Klassen sprechen sich zu Übungszeiten ab und fertigen gemeinsam Material a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>Die Pädagogen der Klassen bereiten Elterngespräche gemeinsam v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Pädagogen der Klassen führen Elterngespräche gemeinsam dur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>An thematischen Beratungen und Fortbildungen nehmen alle Pädagogen tei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>Verantwortlichkeiten und Zuständigkeiten sind in einem Geschäftsverteilungsplan klar geregel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ährlich zu SJ-Beginn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altung zielorientierter Mitarbeiter-Vorgesetzten-Gespräch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mal im Jahr findet ein MVG statt, in welchem die Zielerreichung ausgewertet wird, ein gegenseitiges Feedback erfolgt und neue Ziele schriftlich fixiert werd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chulleitung vereinbart rechtzeitig den Termin für das MVG und stellt Leitfragen zur Verfügun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ater zur Schulentwicklung  Frau Lüd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le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12/13</w:t>
            </w:r>
          </w:p>
        </w:tc>
      </w:tr>
      <w:tr>
        <w:trPr>
          <w:trHeight w:val="48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gelmäßige Qualifizierung der Pädago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In thematischen Lehrerkonferenzen (zwei Mal pro Jahr) stellen die Kollegen vereinbarte Inhalte vo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ycholo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ordinato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a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 SJ 2012/13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Zwei schulinterne Fortbildungstage pro Jahr zur Verbesserung der Qualität der Bildungsprozesse werden durchgeführt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10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tführung des Sinus-Projek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zierte Aufgabenstellung für die Klassen 1 / 2 und 3 / 4 liegen v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zierte Aufgabenstellungen werden genut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ei bis dreimal im Schuljahr werden Projekttage zum Experimentieren gestaltet. (Zweijahresrhythmusp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us Koordinatorin Frau Marion Weh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 SJ 2012/13 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ßnahmen für die Erreichung des Zieles 2:</w:t>
      </w:r>
      <w:r>
        <w:rPr>
          <w:rFonts w:cs="Arial"/>
          <w:sz w:val="24"/>
          <w:szCs w:val="24"/>
        </w:rPr>
        <w:t xml:space="preserve"> Wir verbessern durch die Entwicklung der Qualität der Bildungsprozesse die </w:t>
        <w:tab/>
        <w:tab/>
        <w:t xml:space="preserve">  Lernkompetenzen unserer Schüle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  <w:gridCol w:w="383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ßnahmen zu den Teilziel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antwortliche Persone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liche Planung, Termi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ädagogenkonferenz zur Erarbeitung eines Geschäftsverteilungsplanes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/ Frau Marion Kuner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ährli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ILF zu folgenden Theme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haltensauffälligkeiten im Unterricht – wie gehe ich damit um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L (Verständnisintensives Lernen im Unterrich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2"/>
                <w:szCs w:val="22"/>
              </w:rPr>
              <w:t>Dyskalkulie – Worksho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2"/>
                <w:szCs w:val="22"/>
              </w:rPr>
              <w:t>Leistungsermittlung und Leistungsbewert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atz von Operatoren von Klasse 1-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lleitung/ Frau Marion Kuner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 2016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arbeitung differenzierter Aufgabenstellun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richten eines Experimentierzimm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usverantwortliche Frau Harward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 201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 2014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ILF: Projektdidaktik über die Sinus-Fortbildungen Thillm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ährlich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ustimmung zur Zielvereinbarung: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Wir sind mit dem Inhalt dieser Zielvereinbarung einverstanden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Ort, Datum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Schule vertreten durch die/den</w:t>
        <w:tab/>
        <w:tab/>
        <w:tab/>
        <w:tab/>
        <w:tab/>
        <w:tab/>
        <w:t xml:space="preserve">Staatliches Schulamt  Westthüringen 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Schulleiter/in  </w:t>
        <w:tab/>
        <w:tab/>
        <w:tab/>
        <w:tab/>
        <w:tab/>
        <w:tab/>
        <w:tab/>
        <w:tab/>
        <w:tab/>
        <w:t xml:space="preserve">vertreten durch die/den Schulamtsleiter/i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blatt Staatliches Schulamt Westthüringen, Stand 31. Janua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color w:val="000000"/>
      <w:sz w:val="20"/>
    </w:rPr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3:00Z</dcterms:created>
  <dc:creator>Fink</dc:creator>
  <dc:description/>
  <cp:keywords/>
  <dc:language>en-US</dc:language>
  <cp:lastModifiedBy>Kunert</cp:lastModifiedBy>
  <cp:lastPrinted>2012-10-15T13:46:00Z</cp:lastPrinted>
  <dcterms:modified xsi:type="dcterms:W3CDTF">2013-04-14T08:18:00Z</dcterms:modified>
  <cp:revision>21</cp:revision>
  <dc:subject/>
  <dc:title>Zeitraum</dc:title>
</cp:coreProperties>
</file>